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ru-RU"/>
        </w:rPr>
      </w:pPr>
      <w:r>
        <w:rPr>
          <w:lang w:val="ru-RU"/>
        </w:rPr>
        <w:t>УНИВЕРСАЛЬНАЯ СИСТЕМА РАСПОЗНАВАНИЯ, АНАЛИЗА ДАННЫХ И ПРОГНОЗА «РАСПОЗНАВАНИЕ»</w:t>
      </w:r>
    </w:p>
    <w:p>
      <w:pPr>
        <w:pStyle w:val="Authors"/>
        <w:rPr>
          <w:vertAlign w:val="superscript"/>
          <w:lang w:val="ru-RU"/>
        </w:rPr>
      </w:pPr>
      <w:r>
        <w:rPr>
          <w:lang w:val="ru-RU"/>
        </w:rPr>
        <w:t>Ю.Журавлев, В.Рязанов, О.Сенько, А.Бирюков, Д.Ветров, А.Докукин, Н.Катериночкина, Д.Кропотов, А.Обухов, М.Романов, И.Рязанов, И. Толстов, Ф.Челноков</w:t>
      </w:r>
      <w:r>
        <w:rPr>
          <w:vertAlign w:val="superscript"/>
          <w:lang w:val="ru-RU"/>
        </w:rPr>
        <w:t>1</w:t>
      </w:r>
    </w:p>
    <w:p>
      <w:pPr>
        <w:pStyle w:val="Authors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Authors"/>
        <w:rPr>
          <w:lang w:val="ru-RU"/>
        </w:rPr>
      </w:pPr>
      <w:r>
        <w:rPr>
          <w:vertAlign w:val="superscript"/>
        </w:rPr>
        <w:t>1</w:t>
      </w:r>
      <w:r>
        <w:rPr/>
        <w:t xml:space="preserve"> 119991, </w:t>
      </w:r>
      <w:r>
        <w:rPr>
          <w:lang w:val="ru-RU"/>
        </w:rPr>
        <w:t>Москва</w:t>
      </w:r>
      <w:r>
        <w:rPr/>
        <w:t xml:space="preserve">, </w:t>
      </w:r>
      <w:r>
        <w:rPr>
          <w:lang w:val="ru-RU"/>
        </w:rPr>
        <w:t>ул</w:t>
      </w:r>
      <w:r>
        <w:rPr/>
        <w:t xml:space="preserve">. </w:t>
      </w:r>
      <w:r>
        <w:rPr>
          <w:lang w:val="ru-RU"/>
        </w:rPr>
        <w:t xml:space="preserve">Вавилова 40, ВЦ им. А.А.Дородницына РАН, </w:t>
      </w:r>
      <w:hyperlink r:id="rId2">
        <w:r>
          <w:rPr>
            <w:rStyle w:val="InternetLink"/>
            <w:color w:val="000000"/>
            <w:u w:val="none"/>
          </w:rPr>
          <w:t>zhuravlev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cca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rvv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cca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senko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cca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asbiryukov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yandex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vetrovd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yandex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dalex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cca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nnkater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cca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dkropotov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yandex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miptleha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mail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misha</w:t>
        </w:r>
        <w:r>
          <w:rPr>
            <w:rStyle w:val="InternetLink"/>
            <w:color w:val="000000"/>
            <w:u w:val="none"/>
            <w:lang w:val="ru-RU"/>
          </w:rPr>
          <w:t>_</w:t>
        </w:r>
        <w:r>
          <w:rPr>
            <w:rStyle w:val="InternetLink"/>
            <w:color w:val="000000"/>
            <w:u w:val="none"/>
          </w:rPr>
          <w:t>romanov</w:t>
        </w:r>
        <w:r>
          <w:rPr>
            <w:rStyle w:val="InternetLink"/>
            <w:color w:val="000000"/>
            <w:u w:val="none"/>
            <w:lang w:val="ru-RU"/>
          </w:rPr>
          <w:t>@7</w:t>
        </w:r>
        <w:r>
          <w:rPr>
            <w:rStyle w:val="InternetLink"/>
            <w:color w:val="000000"/>
            <w:u w:val="none"/>
          </w:rPr>
          <w:t>k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ipt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ivanvr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yandex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igor</w:t>
        </w:r>
        <w:r>
          <w:rPr>
            <w:rStyle w:val="InternetLink"/>
            <w:color w:val="000000"/>
            <w:u w:val="none"/>
            <w:lang w:val="ru-RU"/>
          </w:rPr>
          <w:t>_</w:t>
        </w:r>
        <w:r>
          <w:rPr>
            <w:rStyle w:val="InternetLink"/>
            <w:color w:val="000000"/>
            <w:u w:val="none"/>
          </w:rPr>
          <w:t>tolstov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mail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</w:t>
      </w:r>
      <w:r>
        <w:rPr/>
        <w:t>fchel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Summary"/>
        <w:rPr/>
      </w:pPr>
      <w:r>
        <w:rPr>
          <w:lang w:val="ru-RU"/>
        </w:rPr>
        <w:t xml:space="preserve">В работе изложено описание программного комплекса «РАСПОЗНАВАНИЕ». Основное внимание уделено описанию характеристик реализованных практических методов решения задач распознавания, кластерного анализа, анализа данных, коррекции алгоритмов, а также сопутствующих средств визуализации и интерфейса. </w:t>
      </w:r>
    </w:p>
    <w:p>
      <w:pPr>
        <w:sectPr>
          <w:type w:val="nextPage"/>
          <w:pgSz w:w="12240" w:h="15840"/>
          <w:pgMar w:left="851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lang w:val="ru-RU"/>
        </w:rPr>
      </w:pPr>
      <w:r>
        <w:rPr>
          <w:lang w:val="ru-RU"/>
        </w:rPr>
        <w:t>Введение</w:t>
      </w:r>
    </w:p>
    <w:p>
      <w:pPr>
        <w:pStyle w:val="Text"/>
        <w:rPr/>
      </w:pPr>
      <w:r>
        <w:rPr>
          <w:lang w:val="ru-RU"/>
        </w:rPr>
        <w:t xml:space="preserve">В течение последних двух лет в Вычислительном центре РАН ведется работа по созданию универсального программного средства для решения различных задач распознавания, анализа данных и прогнозирования из разных предметных областей. Необходимость такой работы связана с отсутствием единых программных оболочек для решения задач подобного рода, которые сочетали бы в себе все основные современные методы теории распознавания (разработки ВЦ РАН описаны, например, в [1-3],[8]) с простотой и удобством использования широким кругом пользователей. 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jc w:val="center"/>
        <w:rPr>
          <w:b/>
          <w:b/>
          <w:lang w:val="ru-RU"/>
        </w:rPr>
      </w:pPr>
      <w:r>
        <w:rPr>
          <w:b/>
          <w:lang w:val="ru-RU"/>
        </w:rPr>
        <w:t>Описание методов распознавания и кластерного анализа</w:t>
      </w:r>
    </w:p>
    <w:p>
      <w:pPr>
        <w:pStyle w:val="Tex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"/>
        <w:rPr>
          <w:lang w:val="ru-RU"/>
        </w:rPr>
      </w:pPr>
      <w:r>
        <w:rPr>
          <w:lang w:val="ru-RU"/>
        </w:rPr>
        <w:t xml:space="preserve">В систему РАСПОЗНАВАНИЕ были включены следующие методы: к-ближайших соседей [7], линейный дискриминант Фишера [7], многослойный перцептрон [4], тестовый алгоритм [2], метод опорных векторов [6], метод бинарных решающих деревьев [5], метод статистически взвешенных синдромов [8], алгоритм вычисления оценок [2], логические закономерности [8], линейная машина [7]. Были также реализованы несколько методов кластерного анализа, и построения коллективных решений в задачах распознавания и кластерного анализа [3]. 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Text"/>
        <w:rPr/>
      </w:pPr>
      <w:r>
        <w:rPr>
          <w:lang w:val="ru-RU"/>
        </w:rPr>
        <w:t>На основе тестирования и сравнительного исследования различных подходов, был осуществлен ряд  модификаций и обощ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большинства реализованных в системе методов распознавания связано с возможностью выдачи голосов за классы в виде апостериорных вероят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методе к-ближайших соседей модификация процедуры подсчета голосов за классы связана с применением окна в форме гауссианы. Здесь добавлена система оценки степени типичности объектов. Особенности алгоритма позволили одновременно осуществлять подбор оптимального числа ближайших соседей и контролировать качество построенного решающего правила с помощью процедуры скользящего контроля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В методе опорных векторов и линейном дискриминанте Фишера для подсчета голосов за классы в виде апостериорных вероятностей были использованы сигмоидные и тангенсоидные функции и их объединения. Для линейного дискриминанта Фишера были разработаны процедуры регуляризации матрицы ковариаций признаков и оценки незначимости коффициентов корреляции. Процедура обучения метода опорных векторов тесно связана с решением специальной задачи квадратичного программирования, что может потребовать значительных временных затрат в случае большой выборки и сложной ядровой функции. В системе РАСПОЗНАВАНИЕ была реализована сверх-быстрая процедура решения задачи КП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 xml:space="preserve">При реализации метода бинарных решающих деревьев был использован алгоритм </w:t>
      </w:r>
      <w:r>
        <w:rPr>
          <w:lang w:val="de-DE"/>
        </w:rPr>
        <w:t>C</w:t>
      </w:r>
      <w:r>
        <w:rPr>
          <w:lang w:val="ru-RU"/>
        </w:rPr>
        <w:t>4.5. Для предотвращения переобучения процедура построения дерева была регуляризована. Она основана на внесении поправки к функционалу качества, направленной на учет расстояния объектов от построенной границы между классами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 xml:space="preserve">Модифицирована процедура обучения многослойного перцептрона (метода обратного распространения ошибки). Предложенный гибридный критерий качества учитывает как сумму квадратов отклонений значений выходных сигналов от требуемых, так и количество ошибочных классификаций на обучающей выборке. 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Метод распознавания, основанный на голосовании по тупиковым тестам, был адаптирован к решению задач большой размерности при наличии смешанных систем признаков. В методе предусмотрены новые численные критерии оценивания разделяющей способности подсистем признаков, а также пороговые параметры «точности измерения признаков»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 xml:space="preserve">В алгоритме вычисления оценок оценки за классы вычисляются как по всевозможным опорным множествам, так и по опорным множествам фиксированной длины. Находятся оптимальные параметры линейного решающего прави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625" w:leader="none"/>
        </w:tabs>
        <w:ind w:left="360" w:right="-55" w:hanging="360"/>
        <w:jc w:val="both"/>
        <w:rPr/>
      </w:pPr>
      <w:r>
        <w:rPr/>
        <w:t>Алгоритм распознавания «линейная машина» находит кусочно-линейную поверхность, правильно разделяющую максимальное число элементов обучающей выборки,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625" w:leader="none"/>
        </w:tabs>
        <w:ind w:left="360" w:right="-55" w:hanging="360"/>
        <w:jc w:val="both"/>
        <w:rPr/>
      </w:pPr>
      <w:r>
        <w:rPr>
          <w:iCs/>
        </w:rPr>
        <w:t>Алгоритм голосования по логическим закономерностям строит в признаковом пространстве систему логических зависимостей в виде параллелепипедных окрестностей объектов обучения. Кроме этого, осуществляется оптимизация найденных множеств логических закономерностей классов, сортировка, обобщение, оценка информативности весов призн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625" w:leader="none"/>
        </w:tabs>
        <w:ind w:left="360" w:right="-55" w:hanging="360"/>
        <w:jc w:val="both"/>
        <w:rPr/>
      </w:pPr>
      <w:r>
        <w:rPr/>
        <w:t xml:space="preserve">Метод статистически взвешенных синдромов основан на голосовании по логическим закономерностям малой размерности. Метод также позволяет вычислять значения весов признаков и проводить их селекц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625" w:leader="none"/>
        </w:tabs>
        <w:ind w:left="360" w:right="-55" w:hanging="360"/>
        <w:jc w:val="both"/>
        <w:rPr/>
      </w:pPr>
      <w:r>
        <w:rPr/>
        <w:t xml:space="preserve">В блоке кластерного анализа реализованы следующие известные методы:  иерархической группировки, </w:t>
      </w:r>
      <w:r>
        <w:rPr>
          <w:lang w:val="en-US"/>
        </w:rPr>
        <w:t>k</w:t>
      </w:r>
      <w:r>
        <w:rPr/>
        <w:t xml:space="preserve">-внутригрупповых средних, минимизации среднеквадратичной невязки. </w:t>
      </w:r>
    </w:p>
    <w:p>
      <w:pPr>
        <w:pStyle w:val="Normal"/>
        <w:tabs>
          <w:tab w:val="clear" w:pos="708"/>
          <w:tab w:val="left" w:pos="4625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5" w:leader="none"/>
        </w:tabs>
        <w:ind w:right="-55" w:hanging="0"/>
        <w:jc w:val="center"/>
        <w:rPr/>
      </w:pPr>
      <w:r>
        <w:rPr>
          <w:b/>
        </w:rPr>
        <w:t>Описание методов построения коллективных решений</w:t>
      </w:r>
    </w:p>
    <w:p>
      <w:pPr>
        <w:pStyle w:val="Text"/>
        <w:tabs>
          <w:tab w:val="clear" w:pos="708"/>
          <w:tab w:val="left" w:pos="4625" w:leader="none"/>
        </w:tabs>
        <w:ind w:right="-5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В программном комплексе «РАСПОЗНАВАНИЕ» большое внимание уделено средствам построения оптимальных решений задач распознавания и кластерного анализа на базе коллективов представленных в системе алгоритмов. Здесь могут быть использованы алгебраические и логические корректоры, а также другие, более простые технологии синтеза коллективных решений (</w:t>
      </w:r>
      <w:r>
        <w:rPr>
          <w:lang w:val="en-US"/>
        </w:rPr>
        <w:t>classifier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, </w:t>
      </w:r>
      <w:r>
        <w:rPr>
          <w:lang w:val="en-US"/>
        </w:rPr>
        <w:t>classifier</w:t>
      </w:r>
      <w:r>
        <w:rPr/>
        <w:t xml:space="preserve"> </w:t>
      </w:r>
      <w:r>
        <w:rPr>
          <w:lang w:val="en-US"/>
        </w:rPr>
        <w:t>selection</w:t>
      </w:r>
      <w:r>
        <w:rPr/>
        <w:t xml:space="preserve">), применяемые в настоящее время в мире. В настоящей версии комплекса реализова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ивный байесовский корректор. Метод применим при использовании алгоритмов распознавания, возвращающих оценки апостериорных вероятностей в качестве оценок принадлежности к тому или иному классу. Области компетенции. Предварительная кластеризация пространства объектов на непересекающиеся области позволяет использовать в каждой области локально наилучший классифика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плексный комитетный метод. В качестве коллективного решения используется комитет исходных классификаторов, оценки за классы которых соответствующим образом сворачиваются. В качестве свертки использовались операции усреднения, произведения, взятия максимума/минимума, голосования по большин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блоны принятия решений. Метод, предложенный Л.Кунчевой, заключающийся в определении профилей каждого класса (информации о совокупном поведении всех исходных алгоритмов на объектах данного класса) и подсчете расстояния между ними и результатом работы коллектива в пространстве оце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намический метод Вудса. Каждый объект распознается алгоритмом, обладающим наивысшим уровнем доверия, который рассчитывается по числу правильно распознанных объектов некоторой окрес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пуклый стабилизатор. Метод, для построения коллективных решений на малых выборках. Требование устойчивости решения позволяет значительно снизить эффект перенастройки на обучающую выборку [1]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 комитетного синтеза оптимальных решений задачи кластерного анализа на базе набора кластеризаций, полученных известными «классическими» алгоритмами [3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вспомогатель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ный комплекс «РАСПОЗНАВАНИЕ» является не только средством решения стандартных задач распознавания и кластерного анализа, но и средой, позволяющей проводить предварительный анализ данных, обработку результатов классификации, выделение информативных признаков и эталонных объектов, прогнозирование динамических данных, предобработку признаков и сведение прикладных задач к виду, допускающему применение методов распознавания. В системе имеются следующие возмож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ибкая система загрузки данных позволяет обрабатывать электронные таблицы различных популярных форматов (в т.ч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ция автоматической предобработки признаков масштабирует признаки и устраняет их взаимную корреля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дуль прогнозирования позволяет решать задачи прогнозирования дискретных состояний по динамически меняющимся непрерывным данным. В системе реализован специальный алгоритм прогнозирования временного ряда, использующий различные виды трендов в зависимости от интервала прогноз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налитический блок обрабатывает результаты работы различных методов и представляет пользователю информацию в удобном виде. Допускаются возможности индивидуального анализа объекта различными методами с выводом информации о его особенностях по сравнению с другими объектами обучающей выборки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ногоуровневая система визуализации предоставляет пользователю возможности по различному отображению входных и выходных данных. Для временных рядов реализована возможность просмотра последних в фазовой плоскости. При работе с большими выборками очень полезна опция просмотра части объектов, обладающих определенными свойствами. Выходная информация представлена в виде многочисленных диаграмм, облегчающих последующий анализ.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851" w:right="1418" w:gutter="0" w:header="0" w:top="113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76948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rPr/>
      </w:pPr>
      <w:r>
        <w:rPr/>
        <w:t>Рисунок. Общий вид системы РАСПОЗНАВАНИЕ.</w:t>
      </w:r>
    </w:p>
    <w:p>
      <w:pPr>
        <w:sectPr>
          <w:type w:val="continuous"/>
          <w:pgSz w:w="12240" w:h="15840"/>
          <w:pgMar w:left="851" w:right="141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троенный блок помощи выдает справку по текущему элементу системы. Программный комплекс имеет иерархическую структуру. Для вызова конкретной информации достаточно обратиться к соответствующим пунктам меню. Пользовательский интерфейс сделан максимально доступным для широкого круга пользователей. Предусмотрена возможность функционирования в двух режимах (режим «пользователь» и «эксперт»), отличающихся количеством настроек, опций и объемами выдаваем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плекс «РАСПОЗНАВАНИЕ» был успешно использован при решении задач бизнеса, медицины, социологии, финансов, сельского хозяйства и других областей. </w:t>
      </w:r>
    </w:p>
    <w:p>
      <w:pPr>
        <w:pStyle w:val="Normal"/>
        <w:jc w:val="both"/>
        <w:rPr>
          <w:lang w:val="en-US"/>
        </w:rPr>
      </w:pPr>
      <w:r>
        <w:rPr/>
        <w:t xml:space="preserve">Работа выполнена при поддержке РФФИ (гранты 02-01-08007, 02-07-90134, 02-07-90137), ИНТАС 00-397, 00-626. Практическая реализация комплекса «РАСПОЗНАВАНИЕ» осуществлялась совместно с ООО «РЕШЕНИЯ» при поддержке Фонда  содействия развитию малых форм предприятий в научно-технической сфере (проекты №1680, 2213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eferences"/>
        <w:numPr>
          <w:ilvl w:val="0"/>
          <w:numId w:val="2"/>
        </w:numPr>
        <w:ind w:left="284" w:hanging="284"/>
        <w:rPr/>
      </w:pPr>
      <w:r>
        <w:rPr>
          <w:lang w:val="ru-RU"/>
        </w:rPr>
        <w:t>Д.П.Ветров. О синтезе корректных алгоритмов распознавания с минимальной величиной неустойчивости // ЖВМ и МФ, 2003. Том 43, №11, с.1754-1760.</w:t>
      </w:r>
    </w:p>
    <w:p>
      <w:pPr>
        <w:pStyle w:val="References"/>
        <w:numPr>
          <w:ilvl w:val="0"/>
          <w:numId w:val="2"/>
        </w:numPr>
        <w:ind w:left="284" w:hanging="284"/>
        <w:rPr/>
      </w:pPr>
      <w:r>
        <w:rPr>
          <w:lang w:val="ru-RU"/>
        </w:rPr>
        <w:t xml:space="preserve">Ю.И.Журавлев, Об алгебраическом подходе к решению задач распознавания или классификации. </w:t>
      </w:r>
      <w:r>
        <w:rPr/>
        <w:t xml:space="preserve">Проблемы кибернетики. М.:  Наука, 1978. Вып.33. С.5-68. </w:t>
      </w:r>
    </w:p>
    <w:p>
      <w:pPr>
        <w:pStyle w:val="References"/>
        <w:numPr>
          <w:ilvl w:val="0"/>
          <w:numId w:val="2"/>
        </w:numPr>
        <w:ind w:left="284" w:hanging="284"/>
        <w:rPr/>
      </w:pPr>
      <w:r>
        <w:rPr>
          <w:lang w:val="ru-RU"/>
        </w:rPr>
        <w:t xml:space="preserve">В.В.Рязанов. О синтезе классифицирующих алгоритмов на конечных множествах алгоритмов классификации (таксономии) // ЖВМ и МФ, 1982. Том 22, №2, с.429-440. </w:t>
      </w:r>
    </w:p>
    <w:p>
      <w:pPr>
        <w:pStyle w:val="References"/>
        <w:numPr>
          <w:ilvl w:val="0"/>
          <w:numId w:val="2"/>
        </w:numPr>
        <w:ind w:left="284" w:hanging="284"/>
        <w:rPr>
          <w:lang w:val="ru-RU"/>
        </w:rPr>
      </w:pPr>
      <w:r>
        <w:rPr>
          <w:lang w:val="ru-RU"/>
        </w:rPr>
        <w:t>Ф.Уоссермен, Нейрокомпьютерная техника, М.,Мир, 1992.</w:t>
      </w:r>
    </w:p>
    <w:p>
      <w:pPr>
        <w:pStyle w:val="References"/>
        <w:numPr>
          <w:ilvl w:val="0"/>
          <w:numId w:val="2"/>
        </w:numPr>
        <w:ind w:left="284" w:hanging="284"/>
        <w:rPr/>
      </w:pPr>
      <w:r>
        <w:rPr/>
        <w:t>L.Breiman, J.Friedman, R.Olshen and C.Stone. Classification and Regression Trees. Belmont, Calif.: Wadsworth Int’l, 1984</w:t>
      </w:r>
    </w:p>
    <w:p>
      <w:pPr>
        <w:pStyle w:val="References"/>
        <w:numPr>
          <w:ilvl w:val="0"/>
          <w:numId w:val="2"/>
        </w:numPr>
        <w:ind w:left="284" w:hanging="284"/>
        <w:rPr/>
      </w:pPr>
      <w:r>
        <w:rPr/>
        <w:t xml:space="preserve">Christopher J.C. Burges. A Tutorial  on Support Vector Machines for Pattern Recognition, Appeared in: Data Mining and Knowledge Discovery 2, 121-167, 1998. </w:t>
      </w:r>
    </w:p>
    <w:p>
      <w:pPr>
        <w:pStyle w:val="References"/>
        <w:numPr>
          <w:ilvl w:val="0"/>
          <w:numId w:val="2"/>
        </w:numPr>
        <w:ind w:left="284" w:hanging="284"/>
        <w:rPr/>
      </w:pPr>
      <w:r>
        <w:rPr/>
        <w:t xml:space="preserve">R.Duda, P.Hart. Pattern classification and scene analysis. J.Wiley&amp;Sons, NJ, 1973. </w:t>
      </w:r>
    </w:p>
    <w:p>
      <w:pPr>
        <w:pStyle w:val="References"/>
        <w:numPr>
          <w:ilvl w:val="0"/>
          <w:numId w:val="2"/>
        </w:numPr>
        <w:ind w:left="284" w:hanging="284"/>
        <w:rPr/>
      </w:pPr>
      <w:r>
        <w:rPr/>
        <w:t>V.V.Ryazanov, O.V. Senko, and Yu. I. Zhuravlev. Methods of recognition and prediction based on voting procedures.// Pattern Recognition and Image Analysis, Vol. 9, No. 4, 1999, p.713—718.</w:t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ences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2240" w:h="15840"/>
      <w:pgMar w:left="851" w:right="1418" w:gutter="0" w:header="0" w:top="1134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ext">
    <w:name w:val="Text"/>
    <w:basedOn w:val="Normal"/>
    <w:qFormat/>
    <w:pPr>
      <w:jc w:val="both"/>
    </w:pPr>
    <w:rPr>
      <w:lang w:val="en-US"/>
    </w:rPr>
  </w:style>
  <w:style w:type="paragraph" w:styleId="Authors">
    <w:name w:val="Authors"/>
    <w:basedOn w:val="Normal"/>
    <w:qFormat/>
    <w:pPr>
      <w:jc w:val="center"/>
    </w:pPr>
    <w:rPr>
      <w:b/>
      <w:bCs/>
      <w:lang w:val="en-US"/>
    </w:rPr>
  </w:style>
  <w:style w:type="paragraph" w:styleId="Summary">
    <w:name w:val="Summary"/>
    <w:basedOn w:val="Text"/>
    <w:qFormat/>
    <w:pPr>
      <w:spacing w:before="480" w:after="240"/>
      <w:ind w:left="113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">
    <w:name w:val="address"/>
    <w:basedOn w:val="Normal"/>
    <w:next w:val="Normal"/>
    <w:qFormat/>
    <w:pPr>
      <w:ind w:firstLine="227"/>
      <w:jc w:val="center"/>
    </w:pPr>
    <w:rPr>
      <w:rFonts w:ascii="Times" w:hAnsi="Times" w:cs="Times"/>
      <w:sz w:val="18"/>
      <w:szCs w:val="18"/>
      <w:lang w:val="en-US"/>
    </w:rPr>
  </w:style>
  <w:style w:type="paragraph" w:styleId="Subtitle">
    <w:name w:val="Subtitle"/>
    <w:basedOn w:val="Text"/>
    <w:next w:val="TextBody"/>
    <w:qFormat/>
    <w:pPr>
      <w:spacing w:before="240" w:after="240"/>
      <w:jc w:val="center"/>
    </w:pPr>
    <w:rPr>
      <w:b/>
      <w:bCs/>
    </w:rPr>
  </w:style>
  <w:style w:type="paragraph" w:styleId="References">
    <w:name w:val="References"/>
    <w:basedOn w:val="Text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gureCaption">
    <w:name w:val="Figure Caption"/>
    <w:basedOn w:val="Text"/>
    <w:next w:val="Text"/>
    <w:qFormat/>
    <w:pPr>
      <w:jc w:val="center"/>
    </w:pPr>
    <w:rPr>
      <w:sz w:val="20"/>
      <w:szCs w:val="20"/>
    </w:rPr>
  </w:style>
  <w:style w:type="paragraph" w:styleId="Tableheading">
    <w:name w:val="Table heading"/>
    <w:basedOn w:val="Text"/>
    <w:next w:val="Text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EEEReferences">
    <w:name w:val="IEEEReferences"/>
    <w:qFormat/>
    <w:pPr>
      <w:widowControl/>
      <w:numPr>
        <w:ilvl w:val="0"/>
        <w:numId w:val="1"/>
      </w:numPr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lev@cas.ru" TargetMode="External"/><Relationship Id="rId3" Type="http://schemas.openxmlformats.org/officeDocument/2006/relationships/hyperlink" Target="mailto:rvv@ccas.ru" TargetMode="External"/><Relationship Id="rId4" Type="http://schemas.openxmlformats.org/officeDocument/2006/relationships/hyperlink" Target="mailto:senko@ccas.ru" TargetMode="External"/><Relationship Id="rId5" Type="http://schemas.openxmlformats.org/officeDocument/2006/relationships/hyperlink" Target="mailto:asbiryukov@yandex.ru" TargetMode="External"/><Relationship Id="rId6" Type="http://schemas.openxmlformats.org/officeDocument/2006/relationships/hyperlink" Target="mailto:vetrovd@yandex.ru" TargetMode="External"/><Relationship Id="rId7" Type="http://schemas.openxmlformats.org/officeDocument/2006/relationships/hyperlink" Target="mailto:dalex@ccas.ru" TargetMode="External"/><Relationship Id="rId8" Type="http://schemas.openxmlformats.org/officeDocument/2006/relationships/hyperlink" Target="mailto:nnkater@ccas.ru" TargetMode="External"/><Relationship Id="rId9" Type="http://schemas.openxmlformats.org/officeDocument/2006/relationships/hyperlink" Target="mailto:dkropotov@yandex.ru" TargetMode="External"/><Relationship Id="rId10" Type="http://schemas.openxmlformats.org/officeDocument/2006/relationships/hyperlink" Target="mailto:miptleha@mail.ru" TargetMode="External"/><Relationship Id="rId11" Type="http://schemas.openxmlformats.org/officeDocument/2006/relationships/hyperlink" Target="mailto:misha_romanov@7ka.mipt.ru" TargetMode="External"/><Relationship Id="rId12" Type="http://schemas.openxmlformats.org/officeDocument/2006/relationships/hyperlink" Target="mailto:ivanvr@yandex.ru" TargetMode="External"/><Relationship Id="rId13" Type="http://schemas.openxmlformats.org/officeDocument/2006/relationships/hyperlink" Target="mailto:igor_tolstov@mail.ru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41:00Z</dcterms:created>
  <dc:creator>Ksenia</dc:creator>
  <dc:description/>
  <dc:language>en-US</dc:language>
  <cp:lastModifiedBy>Ветров Дмитрий</cp:lastModifiedBy>
  <dcterms:modified xsi:type="dcterms:W3CDTF">2004-06-30T10:52:00Z</dcterms:modified>
  <cp:revision>7</cp:revision>
  <dc:subject/>
  <dc:title>GUIDELINES FOR AUTHORS</dc:title>
</cp:coreProperties>
</file>